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６年度申請・７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0</wp:posOffset>
                </wp:positionV>
                <wp:extent cx="200660" cy="46291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2pt;width:15.8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380</wp:posOffset>
                      </wp:positionV>
                      <wp:extent cx="189865" cy="48387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6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1733550</wp:posOffset>
                </wp:positionV>
                <wp:extent cx="210820" cy="49466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6.5pt;width:16.6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4780</wp:posOffset>
                      </wp:positionV>
                      <wp:extent cx="189865" cy="48387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1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3:00Z</dcterms:created>
  <dc:creator>街頭</dc:creator>
  <dc:description/>
  <cp:keywords/>
  <dc:language>en-US</dc:language>
  <cp:lastModifiedBy>soum04</cp:lastModifiedBy>
  <cp:lastPrinted>2019-05-30T18:26:00Z</cp:lastPrinted>
  <dcterms:modified xsi:type="dcterms:W3CDTF">2024-08-29T00:43:00Z</dcterms:modified>
  <cp:revision>2</cp:revision>
  <dc:subject/>
  <dc:title>共同募金への配分申請に関するマニュアル（簡略版）</dc:title>
</cp:coreProperties>
</file>